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NI-Ariston" w:ascii="VNI-Ariston" w:hAnsi="VNI-Ariston"/>
        </w:rPr>
        <w:t xml:space="preserve">Taäp huaán:                  </w:t>
      </w:r>
      <w:r>
        <w:rPr>
          <w:rFonts w:cs="VNI-Ariston" w:ascii="VNI-Ariston" w:hAnsi="VNI-Ariston"/>
          <w:color w:val="0000FF"/>
          <w:sz w:val="48"/>
          <w:szCs w:val="48"/>
        </w:rPr>
        <w:t>Kó naêng noùi tröôùc coâng chuùng</w:t>
      </w:r>
      <w:r>
        <w:rPr/>
        <w:t xml:space="preserve"> </w:t>
      </w:r>
    </w:p>
    <w:p>
      <w:pPr>
        <w:pStyle w:val="Normal"/>
        <w:ind w:left="6480" w:hanging="0"/>
        <w:rPr/>
      </w:pPr>
      <w:r>
        <w:rPr/>
        <w:t xml:space="preserve">  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5040" w:hanging="0"/>
        <w:rPr>
          <w:rFonts w:ascii="VNI-Ariston" w:hAnsi="VNI-Ariston" w:cs="VNI-Ariston"/>
        </w:rPr>
      </w:pPr>
      <w:r>
        <w:rPr/>
        <w:t xml:space="preserve">                 </w:t>
      </w:r>
      <w:r>
        <w:rPr/>
        <w:drawing>
          <wp:inline distT="0" distB="0" distL="0" distR="0">
            <wp:extent cx="140271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482215" cy="2852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85915" cy="3999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3999960"/>
                          <a:chOff x="0" y="0"/>
                          <a:chExt cx="668592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8592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7560" y="0"/>
                            <a:ext cx="5365800" cy="35427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685800"/>
                            <a:ext cx="4375080" cy="22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Thời gian: 13h30 phút thứ 7 ngày 11/11/201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Địa điểm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Hội trườ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SA"/>
                                </w:rPr>
                                <w:t>Nội dung:  Tập huấn “Nói trước công chúng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SA"/>
                                </w:rPr>
                                <w:t>Đối tượng: Dành cho tất cả học sinh trường THPT Nguyễn Hữu Cản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CC99FF"/>
                                  <w:lang w:val="en-US" w:bidi="ar-SA"/>
                                </w:rPr>
                                <w:t>Đơn vị tổ chức: Tổ Ngữ văn trường THPT Nguyễn Hữu Cản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00FFFF"/>
                                  <w:lang w:val="en-US" w:bidi="ar-SA"/>
                                </w:rPr>
                                <w:t>Với sự tham gia của: BTV – MC Trúc Th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6.45pt;height:314.95pt" coordorigin="0,0" coordsize="10529,6299">
                <v:rect id="shape_0" stroked="f" o:allowincell="f" style="position:absolute;left:0;top:0;width:1052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cc99" stroked="t" o:allowincell="f" style="position:absolute;left:1429;top:0;width:8449;height:5578;mso-wrap-style:none;v-text-anchor:middle;mso-position-horizontal-relative:char" type="_x0000_t98">
                  <v:fill o:detectmouseclick="t" type="solid" color2="#003366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1080;width:6889;height:3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Thời gian: 13h30 phút thứ 7 ngày 11/11/2017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Địa điểm: </w:t>
                        </w:r>
                        <w:r>
                          <w:rPr>
                            <w:kern w:val="2"/>
                            <w:b/>
                            <w:i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Hội trườn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4"/>
                            <w:rFonts w:ascii="Times New Roman" w:hAnsi="Times New Roman" w:eastAsia="Times New Roman" w:cs="Times New Roman"/>
                            <w:color w:val="FF00FF"/>
                            <w:lang w:val="en-US" w:bidi="ar-SA"/>
                          </w:rPr>
                          <w:t>Nội dung:  Tập huấn “Nói trước công chúng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4"/>
                            <w:rFonts w:ascii="Times New Roman" w:hAnsi="Times New Roman" w:eastAsia="Times New Roman" w:cs="Times New Roman"/>
                            <w:color w:val="993366"/>
                            <w:lang w:val="en-US" w:bidi="ar-SA"/>
                          </w:rPr>
                          <w:t>Đối tượng: Dành cho tất cả học sinh trường THPT Nguyễn Hữu Cản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4"/>
                            <w:rFonts w:ascii="Times New Roman" w:hAnsi="Times New Roman" w:eastAsia="Times New Roman" w:cs="Times New Roman"/>
                            <w:color w:val="CC99FF"/>
                            <w:lang w:val="en-US" w:bidi="ar-SA"/>
                          </w:rPr>
                          <w:t>Đơn vị tổ chức: Tổ Ngữ văn trường THPT Nguyễn Hữu Cản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4"/>
                            <w:rFonts w:ascii="Times New Roman" w:hAnsi="Times New Roman" w:eastAsia="Times New Roman" w:cs="Times New Roman"/>
                            <w:color w:val="00FFFF"/>
                            <w:lang w:val="en-US" w:bidi="ar-SA"/>
                          </w:rPr>
                          <w:t>Với sự tham gia của: BTV – MC Trúc Th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9705</wp:posOffset>
                </wp:positionH>
                <wp:positionV relativeFrom="paragraph">
                  <wp:posOffset>349250</wp:posOffset>
                </wp:positionV>
                <wp:extent cx="3990340" cy="2162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1628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787775" cy="20523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7775" cy="205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0pt" style="position:absolute;rotation:-0;width:314.2pt;height:170.3pt;mso-wrap-distance-left:9.05pt;mso-wrap-distance-right:9.05pt;mso-wrap-distance-top:0pt;mso-wrap-distance-bottom:0pt;margin-top:27.5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787775" cy="20523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7775" cy="205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567" w:gutter="0" w:header="0" w:top="1134" w:footer="0" w:bottom="1134"/>
      <w:pgBorders w:display="allPages" w:offsetFrom="text">
        <w:top w:val="single" w:sz="24" w:space="30" w:color="000000"/>
        <w:left w:val="single" w:sz="24" w:space="30" w:color="000000"/>
        <w:bottom w:val="single" w:sz="24" w:space="30" w:color="000000"/>
        <w:right w:val="single" w:sz="2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35:00Z</dcterms:created>
  <dc:creator>Samsung</dc:creator>
  <dc:description/>
  <cp:keywords/>
  <dc:language>en-US</dc:language>
  <cp:lastModifiedBy>Samsung</cp:lastModifiedBy>
  <dcterms:modified xsi:type="dcterms:W3CDTF">2017-11-01T01:27:00Z</dcterms:modified>
  <cp:revision>2</cp:revision>
  <dc:subject/>
  <dc:title/>
</cp:coreProperties>
</file>